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5850</wp:posOffset>
            </wp:positionH>
            <wp:positionV relativeFrom="paragraph">
              <wp:posOffset>94615</wp:posOffset>
            </wp:positionV>
            <wp:extent cx="2570480" cy="1139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8.03.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u w:val="single"/>
        </w:rPr>
        <w:t xml:space="preserve">Б1.О.02 История Росс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Код и наименование направления подготовки: </w:t>
      </w:r>
      <w:r>
        <w:rPr>
          <w:rFonts w:cs="Arial" w:ascii="Arial" w:hAnsi="Arial"/>
          <w:u w:val="single"/>
        </w:rPr>
        <w:t>44.03.02 Психолого-педагогическое сопровождение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     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u w:val="single"/>
        </w:rPr>
        <w:t>бакалавр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политической истории__ исторического факультета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ерегудов Александр Викторович, канд. ист. наук,__ доцент, доцент кафедры политической истории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ФИО, ученая степень, ученое з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исторического факультета,___ протокол от 22.03.2021, № 3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наименование рекомендующей структуры, дата, номер протокол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метки о продл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1/2022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</w:rPr>
        <w:t xml:space="preserve">            Семестр(-ы): </w:t>
      </w:r>
      <w:r>
        <w:rPr>
          <w:rFonts w:cs="Arial" w:ascii="Arial" w:hAnsi="Arial"/>
          <w:u w:val="single"/>
        </w:rPr>
        <w:t>1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ь изучения учебной дисциплины – общетеоретическая подготовка выпускника в области исторического процесса, освоение студентами истории как науки; изучение важнейших процессов общественно-политического и социально-экономического развития России с древнейших времен до наших дней на фоне истории мировой циви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у студентов представлений об основных закономерностях и этапах исторического развития общества, а также об этапах и содержании истории России с древнейших времен и до наши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воение роли России в истории человечества и на современном этап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нимание значения истории культуры, науки и техники для осознания поступательного развития общества, его единства и противоречив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витие у студентов потребности в гуманистическом, творческом подходе к взаимодействию с человеком любого возраста и любой национа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работка умений и навыков владения основами исторического мышления, работы с научной литературой, а также способности делать самостоятельные вывод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10. Место учебной дисциплины в структуре ОПОП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История России»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Приступая к изучению данной дисциплины, студенты должны иметь знания по истории в объеме программы средней шко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История России» является предшествующей для следующих дисциплин: «Социология», «История педагогики и образования», «Экономика и финансовая грамотность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851"/>
        <w:gridCol w:w="2818"/>
        <w:gridCol w:w="352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компетенци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К-5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ет специфические черты исторического наследия и социокультурные традиции различных социальных групп, опираясь на знания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этапы и закономерности исторического процесса, место человека в политической системе общества, роль России в современном ми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аться в мировом и отечественном историческом процессе, анализировать события и явления, происходящие в обществе, роль России в современном мире, выражать свою гражданскую позиц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ыками целостного исторического анализа проблем развития общест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 Объем дисциплины в зачетных единицах/часах </w:t>
      </w:r>
      <w:r>
        <w:rPr>
          <w:rFonts w:cs="Arial" w:ascii="Arial" w:hAnsi="Arial"/>
        </w:rPr>
        <w:t>(в соответствии с учебным плано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u w:val="single"/>
        </w:rPr>
        <w:t>4 ЗЕТ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44 час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(зачет/экзаме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зачет с оцен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:</w:t>
      </w:r>
    </w:p>
    <w:tbl>
      <w:tblPr>
        <w:tblW w:w="93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2"/>
        <w:gridCol w:w="1517"/>
        <w:gridCol w:w="1963"/>
        <w:gridCol w:w="2179"/>
      </w:tblGrid>
      <w:tr>
        <w:trPr>
          <w:trHeight w:val="219" w:hRule="atLeast"/>
        </w:trPr>
        <w:tc>
          <w:tcPr>
            <w:tcW w:w="3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сем.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 с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дисциплины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5"/>
        <w:gridCol w:w="15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курс истории. История как наука, предмет, цели и принципы её изуч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ность, формы, функции исторического знания. Методы и источники изучения истории. Теория и методология исторической науки. Понятие и классификация исторического источника. Цели, принципы и функции изучения истории. Отечественная историография в прошлом и настоящем: общее и особенное. История России – неотъемлемая часть всемирной истории. Античное наследие в эпоху Великого переселения народов. Особенности русской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ind w:left="-103" w:right="501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ление славян в Европе. Проблемы этногенеза восточных славян. Восточные славяне в древности. Основные этапы становления древнерусской государственности. Этнокультурные и социально-политические процессы становления русской государственности. Теории образования Древнерусского государства Киевская Русь. Взаимоотношения Руси и кочевников. Византийско-древнерусские связи. Особенности социального строя Древней Руси. Принятие христианства. Распространение исл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волюция восточнославянской государственност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 Политическая раздробленность. Социально-политические изменения в русских землях в XIII-XV вв. Батыево нашествие на Русь. Русь и Орда: проблемы взаимовлияния. Россия и средневековые государства Европы и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Российского централизованного государ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 формирования единого Российского государства. Предпосылки к объединению русских земель в условиях ордынского ига. Причины возвышения Москвы. Формирование сословной системы организации об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480" w:after="0"/>
              <w:ind w:right="0" w:hanging="0"/>
              <w:rPr/>
            </w:pPr>
            <w:r>
              <w:rPr>
                <w:rFonts w:cs="Arial" w:ascii="Arial" w:hAnsi="Arial"/>
                <w:i w:val="false"/>
                <w:lang w:val="ru-RU"/>
              </w:rPr>
              <w:t xml:space="preserve">Становление самодержавной власти в России в </w:t>
            </w:r>
            <w:r>
              <w:rPr>
                <w:rFonts w:cs="Arial" w:ascii="Arial" w:hAnsi="Arial"/>
                <w:i w:val="false"/>
                <w:lang w:val="en-US"/>
              </w:rPr>
              <w:t>XVI</w:t>
            </w:r>
            <w:r>
              <w:rPr>
                <w:rFonts w:cs="Arial" w:ascii="Arial" w:hAnsi="Arial"/>
                <w:i w:val="false"/>
                <w:lang w:val="ru-RU"/>
              </w:rPr>
              <w:t>-</w:t>
            </w:r>
            <w:r>
              <w:rPr>
                <w:rFonts w:cs="Arial" w:ascii="Arial" w:hAnsi="Arial"/>
                <w:i w:val="false"/>
                <w:lang w:val="en-US"/>
              </w:rPr>
              <w:t>XVII</w:t>
            </w:r>
            <w:r>
              <w:rPr>
                <w:rFonts w:cs="Arial" w:ascii="Arial" w:hAnsi="Arial"/>
                <w:i w:val="false"/>
                <w:lang w:val="ru-RU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я в эпоху Ивана Грозного: реформы и опричнина. Расширение территории. Дискуссии о генезисе самодержавия. «Смутное время» и его последствия. Русское государство при первых Романовых: на пути от сословно-представительной монархии к абсолютизму. Эволюция форм собственности на землю. Структура феодального землевладения. Крепостное право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петровского и постпетровского развития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низация России по-Петровски: социально-экономические и политические изменения страны. Становление абсолютизма в России: предпосылки и особенности складывания. Эпоха дворцовых переворотов. Век Екатер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сийской империи. Особенности и основные этапы экономического развития России. Мануфактурно-промышленное произ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о-политические течения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мысль и особенности общественного движения в России в XIX веке. Реформы и реформаторы в Росс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кновение тенденций интернационализма и национализма, интеграции и сепаратизма, демократии и авторита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поха «Великих реформ»: Отмена крепостного права и другие либеральные реформы в России. Время Александ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: контрреформы в политике и новаторство в экономике. Русская культура XIX века и ее вклад в мировую ис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-политическое и социально-экономическое развитие России в начале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XX столетия в мировой истории. Глобализация общественных процессов. Проблема экономического роста и модернизации. Революция и реформы. Россия в годы Первой русской революции 1905-1907 гг. Социальная трансформация общества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 1917 год в судьбе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в условиях мировой войны и общенационального кризиса. Нарастание напряженности внутри общества. События 1917 года в России. Историческое значение событий и их современная 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в России: причины, этапы, итоги. Образование СССР и его развитие в 20-30-е гг.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и интервенция, их результаты и последствия. Российская эмиграция. Образование СССР. Формирование однопартийного политического режима. Социально-экономическое развитие страны в 20-е гг.: от «военного коммунизма» к НЭПу. Культурная жизнь страны в 20-е гг. Внешняя политика молодого советского государства. Курс на строительство социализма в одной стране (форсированная индустриализация, принудительная коллективизация, культурная революция) и его последствия. Социально-экономические преобразования в 30-е гг. усиление режима личной власти Сталина. Сопротивление сталин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Отечественная война советского народ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Р накануне и в начальный период Второй мировой войны. Советско-германские отношения. Советско-финская война. Великая Отечественная война советского народа. Причины неудач Красной Армии в 1941–1942 гг. Коренной перелом в ходе войны и разгром фашистско-немецких войск. Антигитлеровская коалиция. «Без срока дав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е государство и общество в послевоенные годы. «Холодная война»: причины, этапы и последств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развитие, общественно-политическая жизнь, культура, внешняя политика СССР в послевоенные годы. Денежная реформа 1947 г., новый виток репрессий и т.д. «Холодная война»: причины, этапы и последствия. Борьба за власть в СССР после смерти И.В. Сталина. Попытки осуществления политических и экономических реформ при Н.С.Хрущеве. НТР и ее влияние на ход историческ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и общественно-политическое развитие СССР в 60-80-е гг.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поха Л.И. Брежнева. Экономические реформы А.Н. Косыгина 1965 г. «Золотая пятилетка». Нарастание кризисных явлений в советской экономике и стагнация на рубеже 70-80-х гг. Диссидентство. СССР при Ю.В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ндропове и К.У. Чернен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х советской государственности: «Перестройка» в СССР: причины, сущность, итоги. Рождение современной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естройка» в СССР: причины, ход, итоги. Попытка государственного переворота (путч ГКЧП) в августе 1991 года и ее провал. Распад СССР. Беловежские согла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на пути радикально-социалистической модернизации. «Шоковая терапия» российской экономики. Октябрьские события 1993 г. Становление новой российской государственност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Восточные славяне в древности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разование Древнерусского государства Киевская Рус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3. Внутренняя и внешняя политика Киевской Руси при первых князья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Принятие христианства: причины, этапы, знач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 «Золотой век» Древнерусского государства при Ярославе Мудром (1019-105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литическая раздробленность: причины, этапы, послед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Характеристика развития русских земель в удельн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Борьба русских земель с иноземными захватчиками в </w:t>
            </w:r>
            <w:r>
              <w:rPr>
                <w:rFonts w:cs="Arial" w:ascii="Arial" w:hAnsi="Arial"/>
                <w:sz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</w:rPr>
              <w:t xml:space="preserve"> веках. Ордынское иго и его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,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Российского централизованного государства и его дальнейшее укреп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Возвышение Москвы и образование Российского централизованного государства во 2-й по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-й тр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оссия при Иване Грозном: реформы и опричнина.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«Смутное время» в на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: причины, этапы, последствия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оссия при первых Романовых. «Бунташный в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петровского и постпетровского развития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одернизация России в эпоху Петра Великого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новные тенденции развития страны в эпоху дворцовых переворот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Россия во 2-й по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етия: немка на российском престоле. Реформы Екатерины Великой и расширение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опытки модернизации страны при Александ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вижение декабристов: причины, идеология, основные участн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колаевская Россия (1825-185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, 2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-политическое и социально-экономическое развитие России в начале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Особенности развития капитализма в России в нач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ервая русская революция 1905-1907 гг.: причины, этапы, итог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.А. Столыпин, аграрная реформа и альтернативные судьбы Росс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тановление российского парламентаризма. Особенности появления политических партий в Росс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917 год в судьбе России: от Февраля к Октябрю, от либерального Временного правительства к радикальным большев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в России: причины, этапы, итоги. Образование СССР и его развитие в 20-30-е гг.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рагедия России: Гражданская война (1918-1920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т «Военного коммунизма» к НЭПу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разование и дальнейшее формирование СССР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лан построения социализма в одной стране: индустриализация, коллективизация, культурная револю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итическая система в СССР в 30-е гг. Складывание культа личности Ста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и общественно-политическое развитие СССР в 60-80-е годы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формы Н.С. Хрущева в экономической и социальной сфера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Хрущевская оттепель и десталинизация обществ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Эпоха Л.И. Брежнева: от «золотой пятилетки» к «застою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нешняя политика СССР в 60-80-е г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.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х советской государственности: «Перестройка» в СССР: причины, сущность, итог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е современной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«Перестройка»: причины, альтернативы, этапы и последств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пад СССР: закономерный итог или развал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оссийская Федерация на современном этапе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 Темы (разделы)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21"/>
        <w:gridCol w:w="1367"/>
        <w:gridCol w:w="1302"/>
        <w:gridCol w:w="1737"/>
        <w:gridCol w:w="11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курс истории. История как наука, предмет, цели и принципы её из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Российского централизованного государ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вление самодержавной власти в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петровского и постпетровского развития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 Общественно-политические течения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-политическое и социально-экономическое развитие России в начале ХХ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 1917 год в судьбе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в России: причины, этапы, итоги. Образование СССР и его развитие в 20-30-е гг. ХХ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Отечественная война советского народа. «Без срока давности»: злодеяния немецко-фашистских захватчиков на оккупированной территории СССР в годы Великой Отечественной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е государство и общество в послевоенные годы. «Холодная война»: причины, этапы и послед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и общественно-политическое развитие СССР в 60-80-е гг. ХХ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х советской государственности: «Перестройка» в СССР: причины, сущность, итоги. Рождение современной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, семинарских и практических занятий) и активную работу на них, но и самостоятельную учебную деятельность, на которую отводится 28 часов, а также самостоятельную работу при подготовке к промежуточной аттестации – зачету с оценкой (отводится 36 часов)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История» предполагает изучение и конспектирование рекомендуемой преподавателем литературы по вопросам семинарских и практических занятий (приведены выше), самостоятельное освоение понятийного аппарата и подготовку к текущим аттестациям (контрольным работам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. В ходе устного опроса выявляются детали, которые по каким-то причинам оказались недостаточно осмысленными студентами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научн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Все выполняемые студентами самостоятельно задания подлежат последующей проверке преподавателем и учитываются на экзаме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Cs/>
          <w:sz w:val="20"/>
          <w:szCs w:val="2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 xml:space="preserve">Зиновьева В.И. Отечественная история / В.И. Зиновьева. – Томск : Эль Контент, 2012. – 162 с. – </w:t>
            </w:r>
            <w:r>
              <w:rPr>
                <w:rFonts w:eastAsia="Times New Roman" w:cs="Arial" w:ascii="Arial" w:hAnsi="Arial"/>
                <w:i w:val="false"/>
                <w:sz w:val="20"/>
                <w:lang w:val="en-US" w:eastAsia="ru-RU"/>
              </w:rPr>
              <w:t>URL</w:t>
            </w: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: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eastAsia="ru-RU"/>
                </w:rPr>
                <w:t>http://biblioclub.ru/index.php?page=book&amp;id=208705</w:t>
              </w:r>
            </w:hyperlink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Cs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История России с древнейших времен до современности [Электронный ресурс] : учеб.-метод. пособие : [для студентов 1-го курса неисторических направлений подготовки бакалавриата и специалитета] / сост. Е.В. Камараули. – Электрон. текстовые дан. – Воронеж : Изд. дом ВГУ, 2014. – Загл. с титул. экрана .— Свободный доступ из интрасети ВГУ. – Текстовый файл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Windows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2000;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Adobe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Acroba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Reader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URL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: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14-98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pdf</w:t>
              </w:r>
            </w:hyperlink>
            <w:r>
              <w:rPr>
                <w:rFonts w:eastAsia="Times New Roman" w:cs="Arial" w:ascii="Arial" w:hAnsi="Arial"/>
                <w:i w:val="false"/>
                <w:sz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Кувшинова Н.А. Отечественная история : учеб.-метод. пособие / Н.А. Кувшинова, Ю.А. Иванов. – Воронеж : Изд-во Воронеж. гос. ун-та, 2010. – 50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Перегудов А.В. История Отечества с древности до современности [электронный ресурс] : учеб.-метод. пособие / сост. А.В. Перегудов. – Электрон. текстовые дан. – Воронеж : Изд. дом ВГУ, 2014. – 29 с. – Загл. с титул. экрана. – Электрон. версия печ. публикации. – Свободный доступ из интрасети ВГУ. – Текстовый файл. – Windows 2000; Adoble Acrobat Reader. – URL: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</w:rPr>
                <w:t>http://www.lib.vsu.ru/elib/texts/method/vsu/m14-144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Российская повседневность : от истоков до середины XIX века : учеб. пособие / Н.Л. Головкина [и др.] ; под ред. Л.И. Семенниковой. – Москва : КДУ, 2007. – 239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Cs/>
          <w:color w:val="000000"/>
          <w:sz w:val="19"/>
          <w:szCs w:val="19"/>
        </w:rPr>
        <w:t xml:space="preserve">в)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информационные </w:t>
      </w:r>
      <w:r>
        <w:rPr>
          <w:rStyle w:val="StrongEmphasis"/>
          <w:rFonts w:cs="Arial" w:ascii="Arial" w:hAnsi="Arial"/>
          <w:b/>
          <w:bCs/>
          <w:iCs/>
          <w:color w:val="000000"/>
          <w:sz w:val="19"/>
          <w:szCs w:val="19"/>
        </w:rPr>
        <w:t xml:space="preserve">электронно-образовательные ресурсы </w:t>
      </w:r>
      <w:r>
        <w:rPr>
          <w:rFonts w:cs="Arial" w:ascii="Arial" w:hAnsi="Arial"/>
          <w:b/>
          <w:bCs/>
          <w:color w:val="000000"/>
          <w:sz w:val="19"/>
          <w:szCs w:val="19"/>
        </w:rPr>
        <w:t>(официальные ресурсы интернет)*</w:t>
      </w:r>
      <w:r>
        <w:rPr>
          <w:rStyle w:val="StrongEmphasis"/>
          <w:rFonts w:cs="Arial" w:ascii="Arial" w:hAnsi="Arial"/>
          <w:b/>
          <w:bCs/>
          <w:iCs/>
          <w:color w:val="000000"/>
          <w:sz w:val="19"/>
          <w:szCs w:val="19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История России с древнейших времен до современности [электронный ресурс] : учеб.-метод. пособие : [для студ. 1-го курса неисторических направлений подготовки бакалавриата и специалитета] / сост. Е.В. Камараули. – Электрон. текстовые дан. – Воронеж : Изд. дом ВГУ, 2014. – Загл. с титул. экрана. – Свободный доступ из интрасети ВГУ. – Текстовый файл. – Windows 2000; Adobe Acrobat Reader. – URL: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http://www.lib.vsu.ru/elib/texts/method/vsu/m14-98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егудов А.В. История Отечества с древности до современности [электронный ресурс] : учеб.-метод. пособие / сост. А.В. Перегудов. – Электрон. текстовые дан. – Воронеж : Изд. дом ВГУ, 2014. – 29 с. – Загл. с титул. экрана. – Электрон. версия печ. публикации. – Свободный доступ из интрасети ВГУ. – Текстовый файл. – Windows 2000; Adoble Acrobat Reader. – URL: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lib.vsu.ru/elib/texts/method/vsu/m14-144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sz w:val="20"/>
              </w:rPr>
              <w:t xml:space="preserve">ЭБС Университетская библиотека онлайн. – </w:t>
            </w:r>
            <w:r>
              <w:rPr>
                <w:rFonts w:eastAsia="Times New Roman" w:cs="Arial" w:ascii="Arial" w:hAnsi="Arial"/>
                <w:i w:val="false"/>
                <w:sz w:val="20"/>
                <w:szCs w:val="22"/>
                <w:lang w:val="en-US"/>
              </w:rPr>
              <w:t>URL</w:t>
            </w:r>
            <w:r>
              <w:rPr>
                <w:rFonts w:eastAsia="Times New Roman" w:cs="Arial" w:ascii="Arial" w:hAnsi="Arial"/>
                <w:i w:val="false"/>
                <w:sz w:val="20"/>
                <w:szCs w:val="22"/>
              </w:rPr>
              <w:t>: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eastAsia="Times New Roman"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eastAsia="Times New Roman" w:cs="Arial" w:ascii="Arial" w:hAnsi="Arial"/>
                <w:i w:val="false"/>
                <w:sz w:val="20"/>
                <w:szCs w:val="18"/>
              </w:rPr>
              <w:t>://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18"/>
                  <w:u w:val="none"/>
                </w:rPr>
                <w:t>www.lib.vsu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sz w:val="20"/>
              </w:rPr>
              <w:t>Электронный курс «История». – URL:https://edu.vsu.ru/course/view.php?id=11361 (</w:t>
            </w:r>
            <w:r>
              <w:rPr>
                <w:rFonts w:eastAsia="Times New Roman" w:cs="Arial" w:ascii="Arial" w:hAnsi="Arial"/>
                <w:i w:val="false"/>
                <w:iCs/>
                <w:sz w:val="20"/>
              </w:rPr>
              <w:t>портал «Электронный университет ВГУ». – Moodle:</w:t>
            </w:r>
            <w:r>
              <w:rPr>
                <w:rFonts w:eastAsia="Times New Roman" w:cs="Arial" w:ascii="Arial" w:hAnsi="Arial"/>
                <w:i w:val="false"/>
                <w:sz w:val="20"/>
              </w:rPr>
              <w:t>URL:http://www.</w:t>
            </w:r>
            <w:r>
              <w:rPr>
                <w:rFonts w:eastAsia="Times New Roman" w:cs="Arial" w:ascii="Arial" w:hAnsi="Arial"/>
                <w:i w:val="false"/>
                <w:sz w:val="20"/>
                <w:lang w:val="en-US"/>
              </w:rPr>
              <w:t>edu</w:t>
            </w:r>
            <w:r>
              <w:rPr>
                <w:rFonts w:eastAsia="Times New Roman" w:cs="Arial" w:ascii="Arial" w:hAnsi="Arial"/>
                <w:i w:val="false"/>
                <w:sz w:val="20"/>
              </w:rPr>
              <w:t>.vsu.ru/).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начале указываются ЭБС, с которыми имеются договора у ВГУ, затем открытые электронно-образовательные ресурс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История России с древнейших времен до современности [Электронный ресурс] : учеб.-метод. пособие : [для студентов 1-го курса неисторических направлений подготовки бакалавриата и специалитета] / сост. Е.В. Камараули. – Электрон. текстовые дан. – Воронеж : Изд. дом ВГУ, 2014. – Загл. с титул. экрана .— Свободный доступ из интрасети ВГУ. – Текстовый файл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Windows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2000;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Adobe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Acroba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Reader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URL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: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14-98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pdf</w:t>
              </w:r>
            </w:hyperlink>
            <w:r>
              <w:rPr>
                <w:rFonts w:eastAsia="Times New Roman" w:cs="Arial" w:ascii="Arial" w:hAnsi="Arial"/>
                <w:i w:val="false"/>
                <w:sz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Кувшинова Н.А. Отечественная история : учеб.-метод. пособие / Н.А. Кувшинова, Ю.А. Иванов. – Воронеж : Изд-во Воронеж. гос. ун-та, 2010. – 50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Перегудов А.В. История Отечества с древности до современности [электронный ресурс] : учеб.-метод. пособие / сост. А.В. Перегудов. – Электрон. текстовые дан. – Воронеж : Изд. дом ВГУ, 2014. – 29 с. – Загл. с титул. экрана. – Электрон. версия печ. публикации. – Свободный доступ из интрасети ВГУ. – Текстовый файл. – Windows 2000; Adoble Acrobat Reader. – URL: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</w:rPr>
                <w:t>http://www.lib.vsu.ru/elib/texts/method/vsu/m14-144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Arial" w:ascii="Arial" w:hAnsi="Arial"/>
                <w:i w:val="false"/>
                <w:sz w:val="20"/>
              </w:rPr>
              <w:t>Электронный курс «История». – URL:https://edu.vsu.ru/course/view.php?id=11361 (</w:t>
            </w:r>
            <w:r>
              <w:rPr>
                <w:rFonts w:eastAsia="Times New Roman" w:cs="Arial" w:ascii="Arial" w:hAnsi="Arial"/>
                <w:i w:val="false"/>
                <w:iCs/>
                <w:sz w:val="20"/>
              </w:rPr>
              <w:t>портал «Электронный университет ВГУ». – Moodle:</w:t>
            </w:r>
            <w:r>
              <w:rPr>
                <w:rFonts w:eastAsia="Times New Roman" w:cs="Arial" w:ascii="Arial" w:hAnsi="Arial"/>
                <w:i w:val="false"/>
                <w:sz w:val="20"/>
              </w:rPr>
              <w:t>URL:http://www.</w:t>
            </w:r>
            <w:r>
              <w:rPr>
                <w:rFonts w:eastAsia="Times New Roman" w:cs="Arial" w:ascii="Arial" w:hAnsi="Arial"/>
                <w:i w:val="false"/>
                <w:sz w:val="20"/>
                <w:lang w:val="en-US"/>
              </w:rPr>
              <w:t>edu</w:t>
            </w:r>
            <w:r>
              <w:rPr>
                <w:rFonts w:eastAsia="Times New Roman" w:cs="Arial" w:ascii="Arial" w:hAnsi="Arial"/>
                <w:i w:val="false"/>
                <w:sz w:val="20"/>
              </w:rPr>
              <w:t>.vsu.ru/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На семинарских и практических занятиях используются следующ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активные формы: моделирование ситуаций, групповое обсуждение, работа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URL:http://www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vsu.ru/, а именно электронный курс «История» (URL:https://edu.vsu.ru/course/view.php?id=1136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«Psychometric Expert–9 Practic+ версии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ключительная лицензия на ПО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Plus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WinPro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g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</w:t>
      </w:r>
      <w:r>
        <w:rPr>
          <w:rFonts w:cs="Arial" w:ascii="Arial" w:hAnsi="Arial"/>
        </w:rPr>
        <w:t>. 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ключительные права на ПО Kaspersky Endpoint Security для бизнеса - Расширенный Russian Edition. Договор № 3010-07/04-20 от 27.01.2020 с ООО «Перемена» (Воронеж); срок действия до января 2021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ключительные права на ПО Dr. Web Enterprise Security Suite Комплексная защита Dr. Web Desktop Security Suite + Центр управления на 12 месяцев, 1400 ПК (Продление). Договор № 3010-07/05-20 от 27.01.2020 с ООО «Перемена» (Воронеж); срок действия до январ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ограммная система для обнаружения текстовых заимствований в учебных и научных работах Антиплагиат.ВУЗ. Договор № 2019.91375 от 01.04.2019 с АО «Антиплагиат» (Москва);</w:t>
      </w:r>
      <w:r>
        <w:rPr>
          <w:rFonts w:cs="Arial" w:ascii="Arial" w:hAnsi="Arial"/>
        </w:rPr>
        <w:t xml:space="preserve"> срок действия до мая 2021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компьютерный комплекс «Автоматизированное рабочее место психолога Psychometric Expert-7», компьютерные психодиагностические методики (Методика экспресс-диагностики Мороз, Методика экспресс-диагностики Сигнал и др.), компьютер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, компьютер LG Plitron, ноутбук </w:t>
      </w:r>
      <w:r>
        <w:rPr>
          <w:rFonts w:cs="Arial" w:ascii="Arial" w:hAnsi="Arial"/>
          <w:lang w:val="en-US"/>
        </w:rPr>
        <w:t>Lenovo</w:t>
      </w:r>
      <w:r>
        <w:rPr>
          <w:rFonts w:cs="Arial" w:ascii="Arial" w:hAnsi="Arial"/>
        </w:rPr>
        <w:t xml:space="preserve"> 640, ноутбук </w:t>
      </w:r>
      <w:r>
        <w:rPr>
          <w:rFonts w:cs="Arial" w:ascii="Arial" w:hAnsi="Arial"/>
          <w:lang w:val="en-US"/>
        </w:rPr>
        <w:t>AS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51</w:t>
      </w:r>
      <w:r>
        <w:rPr>
          <w:rFonts w:cs="Arial" w:ascii="Arial" w:hAnsi="Arial"/>
          <w:lang w:val="en-US"/>
        </w:rPr>
        <w:t>RL</w:t>
      </w:r>
      <w:r>
        <w:rPr>
          <w:rFonts w:cs="Arial" w:ascii="Arial" w:hAnsi="Arial"/>
        </w:rPr>
        <w:t xml:space="preserve">, принтер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1300, сканер </w:t>
      </w:r>
      <w:r>
        <w:rPr>
          <w:rFonts w:cs="Arial" w:ascii="Arial" w:hAnsi="Arial"/>
          <w:lang w:val="en-US"/>
        </w:rPr>
        <w:t>Hewl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ard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0 ПК на базе процессора Intel i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Фонд оценочных средств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19.1 Перечень компетенций с указанием этапов формирования и планируемых результатов обучения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65"/>
        <w:gridCol w:w="1695"/>
        <w:gridCol w:w="2556"/>
        <w:gridCol w:w="2814"/>
        <w:gridCol w:w="15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содержание компетенци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 содержание индикатора компетен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 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оценивания)</w:t>
            </w:r>
          </w:p>
        </w:tc>
      </w:tr>
      <w:tr>
        <w:trPr>
          <w:trHeight w:val="200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5.1 Определяет специфические черты исторического наследия и социокультурные традиции различных социальных групп, опираясь на знания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этапы и закономерности исторического процесса, место человека в политической системе общества, роль России в современном мир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курс истории. История как наука, предмет, цели и принципы её изу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разование Российского централизованного государ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Становление самодержавной власти в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Основные тенденции петровского и постпетровского развития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 Общественно-политические течения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Общественно-политическое и социально-экономическое развитие России в начале ХХ в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 1917 год в судьбе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Гражданская война в России: причины, этапы, итоги. Образование СССР и его развитие в 20-30-е гг. ХХ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Великая Отечественная война советского на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оветское государство и общество в послевоенные годы. «Холодная война»: причины, этапы и последст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Социально-экономическое и общественно-политическое развитие СССР в 60-80-е гг. ХХ 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Крах советской государственности: «Перестройка» в СССР: причины, сущность, итоги. Рождение современной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мы 2,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2 (темы 10, 11)</w:t>
            </w:r>
          </w:p>
        </w:tc>
      </w:tr>
      <w:tr>
        <w:trPr>
          <w:trHeight w:val="126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аться в мировом и отечественном историческом процессе, анализировать события и явления, происходящие в обществе, роль России в современном мире, выражать свою гражданскую позиц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Основные тенденции петровского и постпетровского развития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 1917 год в судьбе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Гражданская война в России: причины, этапы, итоги. Образование СССР и его развитие в 20-30-е гг. ХХ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Великая Отечественная война советского на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оветское государство и общество в послевоенные годы. «Холодная война»: причины, этапы и последст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Крах советской государственности: «Перестройка» в СССР: причины, сущность, итоги. Рождение современной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мы 2,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2 (темы 10, 11)</w:t>
            </w:r>
          </w:p>
        </w:tc>
      </w:tr>
      <w:tr>
        <w:trPr>
          <w:trHeight w:val="161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ыками целостного исторического анализа проблем развития об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Становление самодержавной власти в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Основные тенденции петровского и постпетровского развития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 Общественно-политические течения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Общественно-политическое и социально-экономическое развитие России в начале ХХ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Гражданская война в России: причины, этапы, итоги. Образование СССР и его развитие в 20-30-е гг. ХХ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оветское государство и общество в послевоенные годы. «Холодная война»: причины, этапы и последст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Социально-экономическое и общественно-политическое развитие СССР в 60-80-е гг. ХХ 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Крах советской государственности: «Перестройка» в СССР: причины, сущность, итоги. Рождение современной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3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аттестация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дифференцированном зачет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исторических понятий, фактов, законов, закономерностей);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нания </w:t>
      </w:r>
      <w:r>
        <w:rPr>
          <w:rFonts w:cs="Arial" w:ascii="Arial" w:hAnsi="Arial"/>
          <w:color w:val="000000"/>
        </w:rPr>
        <w:t>основных этапов и закономерностей исторического процесса, места человека в политической системе общества, роли России в современном мире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мение применять знания исторических фактов и закономерностей для объяснения </w:t>
      </w:r>
      <w:r>
        <w:rPr>
          <w:rFonts w:cs="Arial" w:ascii="Arial" w:hAnsi="Arial"/>
          <w:color w:val="000000"/>
          <w:sz w:val="24"/>
          <w:szCs w:val="24"/>
        </w:rPr>
        <w:t>исторического развития России, ее места и роли в современном мире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умение 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владение </w:t>
      </w:r>
      <w:r>
        <w:rPr>
          <w:rFonts w:cs="Arial" w:ascii="Arial" w:hAnsi="Arial"/>
          <w:color w:val="000000"/>
          <w:sz w:val="24"/>
          <w:szCs w:val="24"/>
        </w:rPr>
        <w:t>навыками целостного исторического анализа проблем развития обще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</w:rPr>
        <w:t>шала:</w:t>
      </w:r>
      <w:r>
        <w:rPr>
          <w:rFonts w:cs="Arial" w:ascii="Arial" w:hAnsi="Arial"/>
        </w:rPr>
        <w:t xml:space="preserve"> «отлично», «хорошо», «удовлетворительно», «неудовлетворительно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исторических понятий, фактов, законов, закономерностей)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сновных этапов и закономерностей исторического процесса, места человека в политической системе общества, роли России в современном мире;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мения применять знания исторических фактов и закономерностей для объяснения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сторического развития России, ее места и роли в современном мире, </w:t>
            </w:r>
            <w:r>
              <w:rPr>
                <w:rFonts w:cs="Arial" w:ascii="Arial" w:hAnsi="Arial"/>
                <w:sz w:val="20"/>
                <w:lang w:val="ru-RU"/>
              </w:rPr>
              <w:t>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 владение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навыками целостного исторического анализа проблем развития общества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ыше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Л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В ответе на основные вопросы контрольно-измерительного материала содержатся отдельные пробелы в знаниях</w:t>
            </w:r>
            <w:r>
              <w:rPr>
                <w:rFonts w:cs="Arial" w:ascii="Arial" w:hAnsi="Arial"/>
                <w:sz w:val="20"/>
                <w:lang w:val="ru-RU"/>
              </w:rPr>
              <w:t xml:space="preserve"> учебного материала и категориального аппарата (верное и глубокое изложение исторических понятий, фактов, законов, закономерностей)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основных этапов и закономерностей исторического процесса, места человека в политической системе общества, роли России в современном мире</w:t>
            </w:r>
            <w:r>
              <w:rPr>
                <w:rFonts w:cs="Arial" w:ascii="Arial" w:hAnsi="Arial"/>
                <w:sz w:val="20"/>
                <w:lang w:val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едостаточно продемонстрированы умени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именять знания исторических фактов и закономерностей для объяснения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сторического развития России, ее места и роли в современном мире, </w:t>
            </w:r>
            <w:r>
              <w:rPr>
                <w:rFonts w:cs="Arial" w:ascii="Arial" w:hAnsi="Arial"/>
                <w:sz w:val="20"/>
                <w:lang w:val="ru-RU"/>
              </w:rPr>
              <w:t>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 владение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навыками целостного исторического анализа проблем развития общества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аз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любым двум из перечисленных показателей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и неправильный ответ на дополнительный вопрос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Л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lang w:val="ru-RU"/>
              </w:rPr>
              <w:t>любым трем из перечисленных показателей (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в различных комбинациях по отношению к вопросам контрольно-измерительного материала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В ответе на основные вопросы контрольно-измерительного материала содержатся частичные знани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чебного материала и категориального аппарата (верное и глубокое изложение исторических понятий, фактов, законов, закономерностей)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основных этапов и закономерностей исторического процесса, места человека в политической системе общества, роли России в современном мире</w:t>
            </w:r>
            <w:r>
              <w:rPr>
                <w:rFonts w:cs="Arial" w:ascii="Arial" w:hAnsi="Arial"/>
                <w:sz w:val="20"/>
                <w:lang w:val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допускаются существенные ошибки при демонстрации умений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именять знания исторических фактов и закономерностей для объяснения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сторического развития России, ее места и роли в современном мире, </w:t>
            </w:r>
            <w:r>
              <w:rPr>
                <w:rFonts w:cs="Arial" w:ascii="Arial" w:hAnsi="Arial"/>
                <w:sz w:val="20"/>
                <w:lang w:val="ru-RU"/>
              </w:rPr>
              <w:t xml:space="preserve">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проявляются серьезные трудности при демонстрации </w:t>
            </w:r>
            <w:r>
              <w:rPr>
                <w:rFonts w:cs="Arial" w:ascii="Arial" w:hAnsi="Arial"/>
                <w:sz w:val="20"/>
                <w:lang w:val="ru-RU"/>
              </w:rPr>
              <w:t xml:space="preserve">владения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навыками </w:t>
            </w:r>
            <w:r>
              <w:rPr>
                <w:rFonts w:cs="Arial" w:ascii="Arial" w:hAnsi="Arial"/>
                <w:sz w:val="20"/>
                <w:lang w:val="ru-RU"/>
              </w:rPr>
              <w:t>владение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навыками целостного исторического анализа проблем развития общества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рог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довлетвори-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lang w:val="ru-RU"/>
              </w:rPr>
              <w:t>любым четырем из перечисленных показателей (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в различных комбинациях по отношению к вопросам контрольно-измерительного материала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В ответе на основные вопросы контрольно-измерительного материала содержатся отрывочные знани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чебного материала и категориального аппарата (верное и глубокое изложение исторических понятий, фактов, законов, закономерностей)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основных этапов и закономерностей исторического процесса, места человека в политической системе общества, роли России в современном мире</w:t>
            </w:r>
            <w:r>
              <w:rPr>
                <w:rFonts w:cs="Arial" w:ascii="Arial" w:hAnsi="Arial"/>
                <w:sz w:val="20"/>
                <w:lang w:val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допускаются грубые ошибки при демонстрации умений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именять знания исторических фактов и закономерностей для объяснения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сторического развития России, ее места и роли в современном мире, </w:t>
            </w:r>
            <w:r>
              <w:rPr>
                <w:rFonts w:cs="Arial" w:ascii="Arial" w:hAnsi="Arial"/>
                <w:sz w:val="20"/>
                <w:lang w:val="ru-RU"/>
              </w:rPr>
              <w:t xml:space="preserve">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не демонстрируетс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владение </w:t>
            </w:r>
            <w:r>
              <w:rPr>
                <w:rFonts w:cs="Arial" w:ascii="Arial" w:hAnsi="Arial"/>
                <w:sz w:val="20"/>
                <w:lang w:eastAsia="en-US"/>
              </w:rPr>
              <w:t>навыками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целостного исторического анализа проблем развития общества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удовлетвори-тельно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 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1 Перечень вопросов к промежуточной аттестации – экзамену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87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к промежуточной аттестации (экзамену)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ак наука, предмет, цели и принципы её изучения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процесс и возможность его познания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ление славян в Европе. Восточные славяне в древност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ревнерусского государства и его истори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христианства на Руси: причины, альтернативы и значени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ческая раздробленность: причины и особенност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развития русских земель в период ордынского иг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е российского централизованного государства в конц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ач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оссия при Иване Грозном: основные направления развития страны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утное время в России: причины, этапы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Русского государств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складывания крепостной системы в Росси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формы Пе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 причины, сущность, значени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развития России в эпоху дворцовых переворотов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ытки модернизации России в первой четвер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ечественная война 1812 года: причины, этапы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ение декабристов и его идейно-политическое наследи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при Никола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Итоги развития страны к серед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Великие реформы» 60-70-х год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пореформенной России в 80-90-е г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-политические течения в России в 1830-1890-х гг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олюция 1905-1907 года: причины, этапы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в России в начале ХХ века. Первый опыт парламентаризм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развитие России в 1907-1914 годах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трение социально-экономической и общественно-политической ситуации в стране в годы Первой мировой войны. Падение монархи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 от Февраля к Октябрю 1917 года. Борьба за выбор путей развития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й кризис осени 1917 года. Октябрьское вооруженное восстание и его историческое значени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оенный коммунизм»: цели, сущность, оценк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в Советской России: причины, этапы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зис Советской России 1920 – 1921 гг. Введение НЭП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е и дальнейшее развитие Советского Союз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 задачи и итоги индустриализации и коллективизации в СССР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система СССР к концу 30-х годов. Культ личности И.В. Сталин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Второй мировой войны. СССР в 1939-1941 годах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Великой Отечественной войны. Причины поражения советской армии в 1941 –1942 гг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тапы Великой Отечественной войны. Антигитлеровская коалиция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развития СССР в 1945-1953 гг. Апогей сталинизм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лодная война»: причины, этапы, уроки и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ское государство и общество в 50-60-е г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Arial" w:ascii="Arial" w:hAnsi="Arial"/>
                <w:sz w:val="20"/>
                <w:szCs w:val="20"/>
              </w:rPr>
              <w:t>века. Хрущевская оттепель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и общественно-политическое развитие СССР в 60-80-е годы ХХ века. Золотая осень СССР и начало «застоя»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ройка в СССР: причины, сущность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новой российской государственности. Основные направления социально-экономического и общественно-политического развития России в 1990-2000-е гг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 В контрольно-измерительный материал включаются два теоретических вопроса, позволяющих оценить уровень полученных знаний, умений, навыков. 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условиях применения электронного обучения и дистанционных образовательных технологий экзамен проводится с применением дистанционных образовательных технологий (с использованием портала «Электронный университет ВГУ» – Moodle:URL:http://www.edu.vsu.ru/, электронный курс «История»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– URL:</w:t>
      </w:r>
      <w:r>
        <w:rPr/>
        <w:t xml:space="preserve"> </w:t>
      </w:r>
      <w:r>
        <w:rPr>
          <w:rFonts w:cs="Arial" w:ascii="Arial" w:hAnsi="Arial"/>
          <w:bCs/>
        </w:rPr>
        <w:t>https://edu.vsu.ru/course/view.php?id=11361) – по результатам текущей аттестации в семестре, а также устного опроса в режиме видеоконференции. При этом перечень вопросов к экзамену не меняется.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Контрольно-измерительный материал включает два вопроса, выпадает студенту на </w:t>
      </w:r>
      <w:r>
        <w:rPr>
          <w:rFonts w:cs="Arial" w:ascii="Arial" w:hAnsi="Arial"/>
        </w:rPr>
        <w:t>портале «Электронный университет ВГУ» – Moodle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случайным образом и только од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2 Перечень заданий для контрольных работ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hd w:fill="FFFFFF" w:val="clear"/>
        </w:rPr>
        <w:t>Темы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 xml:space="preserve">Образование Древнерусского государства. Политическая история и социально-экономическое развитие Киевской Руси 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еках</w:t>
      </w:r>
      <w:r>
        <w:rPr>
          <w:rFonts w:cs="Arial" w:ascii="Arial" w:hAnsi="Arial"/>
          <w:shd w:fill="FFFFFF" w:val="clear"/>
        </w:rPr>
        <w:t xml:space="preserve">», «На развилке исторических путей: Русь в </w:t>
      </w:r>
      <w:r>
        <w:rPr>
          <w:rFonts w:cs="Arial" w:ascii="Arial" w:hAnsi="Arial"/>
          <w:shd w:fill="FFFFFF" w:val="clear"/>
          <w:lang w:val="en-US"/>
        </w:rPr>
        <w:t>XII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shd w:fill="FFFFFF" w:val="clear"/>
          <w:lang w:val="en-US"/>
        </w:rPr>
        <w:t>XIV</w:t>
      </w:r>
      <w:r>
        <w:rPr>
          <w:rFonts w:cs="Arial" w:ascii="Arial" w:hAnsi="Arial"/>
          <w:shd w:fill="FFFFFF" w:val="clear"/>
        </w:rPr>
        <w:t xml:space="preserve"> веках»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i/>
        </w:rPr>
        <w:t>Назовите событие, которое связано с указанной дато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а) 988 г.; б) 1054 г.; в) 1132 г.; г) 1237 г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ние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i/>
        </w:rPr>
        <w:t>Перечислите не менее трех ассоциаций, связанных с персонажем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н. Святослав; б) Ярослав Мудрый; в) Александр Невский; г) Иван Кали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ние 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Существует следующая точка зрения на вопрос о последствиях политической раздробленности Рус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литическая раздробленность имела серьезные негативные последствия</w:t>
      </w:r>
      <w:r>
        <w:rPr>
          <w:rFonts w:cs="Arial" w:ascii="Arial" w:hAnsi="Arial"/>
        </w:rPr>
        <w:t xml:space="preserve">. Используя исторические знания, приведите два аргумента, подтверждающие данную оценку, и два аргумента, опровергающих е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ние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Рассмотрите историческую ситуацию и ответьте на вопросы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власти монгольских ханов над Русью поставило князей перед выбором: борьба или сотрудничество с Ордой. Какую позицию и почему занял Александр Невский? Укажите не менее трех положений. Назовите не менее двух последствий этой политики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hd w:fill="FFFFFF" w:val="clear"/>
        </w:rPr>
        <w:t>Темы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 xml:space="preserve">Первая мировая война: причины, цели, этапы. Роль России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 мировой войне. 1917 год в судьбе России», «Гражданская война в России: причины, этапы, итоги. Образование СССР и его развитие в 20-30-е гг. ХХ века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i/>
        </w:rPr>
        <w:t>Напишите даты следующих событий и документов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) отречение Никола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от престола; б) выход России из Первой мировой войны; в) разгон большевиками Учредительного собрания; г) принятия первой советской конститу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i/>
        </w:rPr>
        <w:t>Дайте определение термину или объясните, что это такое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волюция; б) Двоевластие; в) военный коммунизм; г) иностранная интервен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jc w:val="both"/>
        <w:rPr/>
      </w:pPr>
      <w:r>
        <w:rPr>
          <w:rFonts w:cs="Arial" w:ascii="Arial" w:hAnsi="Arial"/>
          <w:i/>
        </w:rPr>
        <w:t>Рассмотрите историческую ситуацию и ответьте на вопросы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Весной – осенью 1917 г. в России шла острая политическая борьба, в ходе которой решался вопрос об альтернативах развития страны. Одно из важных событий этого периода – выступление генерала Л.Г. Корнилова. В борьбе против него объединились самые разные силы – от А.Ф. Керенского до большевиков. Почему совместно выступили столь различные политические силы? Назовите не менее двух причин совпадения позиций. Чем закончилось выступление Л.Г. Корнилова и к каким последствиям привели совместные действия А.Ф. Керенского и большевиков? Назовите не менее четырех положени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уществует следующая точка зрения на причины победы «красных» в Гражданской войне: </w:t>
      </w:r>
      <w:r>
        <w:rPr>
          <w:rFonts w:cs="Arial" w:ascii="Arial" w:hAnsi="Arial"/>
          <w:i/>
        </w:rPr>
        <w:t>Победа «красных» объясняется не их силой, а слабостью и ошибками противника</w:t>
      </w:r>
      <w:r>
        <w:rPr>
          <w:rFonts w:cs="Arial" w:ascii="Arial" w:hAnsi="Arial"/>
        </w:rPr>
        <w:t>. Используя исторические знания, приведите два аргумента, подтверждающие данную оценку, и два аргумента, опровергающих е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В условиях применения электронного обучения и дистанционных образовательных технологий все выполняемые задания обучающиеся вывешивают для проверки в личных кабинетах в электронном курсе «История». –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URL:https://edu.vsu.ru/course/view.php?id=11361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>портал «Электронный университет ВГУ». – Moodle: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u w:val="none"/>
          </w:rPr>
          <w:t>.vsu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Style w:val="StrongEmphasis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мерностей, фактов, содержащихся в конкретных материалах по теме; высокую степень у него аналитического мышления и умение использовать теоретические знания при трактовке и объяснении конкретных исторических ситуаций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мерностей, фактов, содержащихся в конкретных материалах по теме; хорошо или недостаточно сформированное умение использовать теоретические знания при трактовке и объяснении конкретных исторических ситуаций, а также недостаточную ясность собственной позиции по тому или иному вопрос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фактов, содержащихся в конкретных материалах по теме; затруднения в применении аналитических способностей при изложении изучаемого материала; фрагментарное использование теоретических знаний при трактовке и объяснении конкретных исторических ситуаций, несформированность собственной позиции по тому или иному вопрос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мерностей, фактов, содержащихся в конкретных материалах по теме; неумение использовать теоретические знания при трактовке и объяснении конкретных исторических ситуаций, несформированность собственной позиции по тому или иному вопросу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контрольных работ.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ведении промежуточной аттестации обучающихся по образовательным программам высшего образования и Временным положением о проведении промежуточной аттестации обучающихся по образовательным программам среднего профессионального и высшего образования с применением дистанцио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, умений, навыков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При оценивании используются количественные шкалы оценок. Критерии оценивания приведены выше.</w:t>
      </w:r>
    </w:p>
    <w:p>
      <w:pPr>
        <w:pStyle w:val="23"/>
        <w:widowControl w:val="false"/>
        <w:spacing w:lineRule="auto" w:line="240" w:before="0" w:after="60"/>
        <w:jc w:val="center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23"/>
        <w:widowControl w:val="false"/>
        <w:spacing w:lineRule="auto" w:line="240"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23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. кафедрой 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ой истории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  <w:tab/>
        <w:t>В. Н. Глазьев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. __</w:t>
      </w:r>
      <w:r>
        <w:rPr>
          <w:rFonts w:cs="Arial" w:ascii="Arial" w:hAnsi="Arial"/>
          <w:sz w:val="20"/>
          <w:szCs w:val="20"/>
        </w:rPr>
        <w:t>.20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Направление подготовки: 37.03.01 Психология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: История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: оч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: промежуточна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троля: зачет с оценко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о-измерительный материал № </w:t>
      </w:r>
      <w:r>
        <w:rPr>
          <w:rStyle w:val="PageNumber"/>
          <w:rFonts w:cs="Arial" w:ascii="Arial" w:hAnsi="Arial"/>
          <w:b/>
        </w:rPr>
        <w:fldChar w:fldCharType="begin"/>
      </w:r>
      <w:r>
        <w:rPr>
          <w:rStyle w:val="PageNumber"/>
          <w:b/>
          <w:rFonts w:cs="Arial" w:ascii="Arial" w:hAnsi="Arial"/>
        </w:rPr>
        <w:instrText xml:space="preserve"> PAGE </w:instrText>
      </w:r>
      <w:r>
        <w:rPr>
          <w:rStyle w:val="PageNumber"/>
          <w:b/>
          <w:rFonts w:cs="Arial" w:ascii="Arial" w:hAnsi="Arial"/>
        </w:rPr>
        <w:fldChar w:fldCharType="separate"/>
      </w:r>
      <w:r>
        <w:rPr>
          <w:rStyle w:val="PageNumber"/>
          <w:b/>
          <w:rFonts w:cs="Arial" w:ascii="Arial" w:hAnsi="Arial"/>
        </w:rPr>
        <w:t>20</w:t>
      </w:r>
      <w:r>
        <w:rPr>
          <w:rStyle w:val="PageNumber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селение славян в Европе. Восточные славяне в дре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этапы Великой Отечественной войны. Антигитлеровская коалиция.</w:t>
      </w:r>
    </w:p>
    <w:p>
      <w:pPr>
        <w:pStyle w:val="23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widowControl w:val="false"/>
        <w:spacing w:lineRule="auto" w:line="240" w:before="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подаватель     ______________ Перегудов А. В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 xml:space="preserve">37.03.01 Психология                                         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направления/специальности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1.О.02 История России                                                 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 xml:space="preserve">Диагностическая и коррекционно-профилактическая деятельность психолога в социальной сфере     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3/2024</w:t>
      </w:r>
    </w:p>
    <w:p>
      <w:pPr>
        <w:pStyle w:val="22"/>
        <w:spacing w:lineRule="auto" w:line="240"/>
        <w:jc w:val="both"/>
        <w:rPr>
          <w:rFonts w:ascii="Arial" w:hAnsi="Arial" w:cs="Arial"/>
          <w:lang w:val="en-US" w:eastAsia="en-US" w:bidi="mr-IN"/>
        </w:rPr>
      </w:pPr>
      <w:r>
        <w:rPr>
          <w:rFonts w:cs="Arial" w:ascii="Arial" w:hAnsi="Arial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в. кафедрой______ 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олитической истории </w:t>
      </w:r>
      <w:r>
        <w:rPr>
          <w:rFonts w:cs="Arial" w:ascii="Arial" w:hAnsi="Arial"/>
        </w:rPr>
        <w:t xml:space="preserve">             ________            </w:t>
      </w:r>
      <w:r>
        <w:rPr>
          <w:rFonts w:cs="Arial" w:ascii="Arial" w:hAnsi="Arial"/>
          <w:u w:val="single"/>
        </w:rPr>
        <w:t>Глазьев В. Н.</w:t>
      </w:r>
      <w:r>
        <w:rPr>
          <w:rFonts w:cs="Arial" w:ascii="Arial" w:hAnsi="Arial"/>
        </w:rPr>
        <w:t>______    26.06.2023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лжность, подразделение                  подпись        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  <w:u w:val="single"/>
        </w:rPr>
        <w:t xml:space="preserve">Доцент кафедры_____ 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литической истории</w:t>
      </w:r>
      <w:r>
        <w:rPr>
          <w:rFonts w:cs="Arial" w:ascii="Arial" w:hAnsi="Arial"/>
        </w:rPr>
        <w:t xml:space="preserve">             ________            </w:t>
      </w:r>
      <w:r>
        <w:rPr>
          <w:rFonts w:cs="Arial" w:ascii="Arial" w:hAnsi="Arial"/>
          <w:u w:val="single"/>
        </w:rPr>
        <w:t xml:space="preserve"> Перегудов А. В.</w:t>
      </w:r>
      <w:r>
        <w:rPr>
          <w:rFonts w:cs="Arial" w:ascii="Arial" w:hAnsi="Arial"/>
        </w:rPr>
        <w:t>____   26.06.2023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лжность, подразделение                 подпись                  расшифровка подписи</w:t>
      </w:r>
    </w:p>
    <w:p>
      <w:pPr>
        <w:pStyle w:val="22"/>
        <w:spacing w:lineRule="auto" w:line="24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2"/>
        <w:spacing w:lineRule="auto" w:line="240"/>
        <w:ind w:left="1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ПОП ВО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по направлению/ специальности     _________      </w:t>
      </w:r>
      <w:r>
        <w:rPr>
          <w:rFonts w:cs="Arial" w:ascii="Arial" w:hAnsi="Arial"/>
          <w:u w:val="single"/>
        </w:rPr>
        <w:t>Гайдар К. М.</w:t>
      </w:r>
      <w:r>
        <w:rPr>
          <w:rFonts w:cs="Arial" w:ascii="Arial" w:hAnsi="Arial"/>
        </w:rPr>
        <w:t xml:space="preserve">______   </w:t>
      </w:r>
      <w:r>
        <w:rPr>
          <w:rFonts w:cs="Arial" w:ascii="Arial" w:hAnsi="Arial"/>
          <w:highlight w:val="yellow"/>
        </w:rPr>
        <w:t>2.06.2022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2"/>
        <w:spacing w:lineRule="auto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22"/>
        <w:spacing w:lineRule="auto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уживания ЗНБ                           _________      </w:t>
      </w:r>
      <w:r>
        <w:rPr>
          <w:rFonts w:cs="Arial" w:ascii="Arial" w:hAnsi="Arial"/>
          <w:u w:val="single"/>
        </w:rPr>
        <w:t>Васильченко Л. В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highlight w:val="yellow"/>
        </w:rPr>
        <w:t>2.06.2022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 w:bidi="mr-IN"/>
        </w:rPr>
      </w:pPr>
      <w:r>
        <w:rPr>
          <w:rFonts w:cs="Arial" w:ascii="Arial" w:hAnsi="Arial"/>
          <w:i/>
          <w:sz w:val="20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ID="Line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комендована </w:t>
      </w:r>
      <w:r>
        <w:rPr>
          <w:rFonts w:cs="Arial" w:ascii="Arial" w:hAnsi="Arial"/>
          <w:u w:val="single"/>
        </w:rPr>
        <w:t>НМС исторического факультета</w:t>
      </w:r>
      <w:r>
        <w:rPr>
          <w:rFonts w:cs="Arial" w:ascii="Arial" w:hAnsi="Arial"/>
        </w:rPr>
        <w:t>___________________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2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</w:rPr>
        <w:t xml:space="preserve">протокол </w:t>
      </w:r>
      <w:r>
        <w:rPr>
          <w:rFonts w:cs="Arial" w:ascii="Arial" w:hAnsi="Arial"/>
          <w:caps/>
        </w:rPr>
        <w:t>№ 5</w:t>
      </w:r>
      <w:r>
        <w:rPr>
          <w:rFonts w:cs="Arial" w:ascii="Arial" w:hAnsi="Arial"/>
        </w:rPr>
        <w:t xml:space="preserve"> от 01.06.202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4">
    <w:name w:val="Заголовок 4 Знак"/>
    <w:qFormat/>
    <w:rPr>
      <w:rFonts w:eastAsia="Times New Roman"/>
      <w:i/>
      <w:sz w:val="20"/>
      <w:lang w:val="en-US"/>
    </w:rPr>
  </w:style>
  <w:style w:type="character" w:styleId="5">
    <w:name w:val="Заголовок 5 Знак"/>
    <w:qFormat/>
    <w:rPr>
      <w:rFonts w:eastAsia="Times New Roman"/>
      <w:sz w:val="20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21">
    <w:name w:val="Основной текст 2 Знак"/>
    <w:qFormat/>
    <w:rPr>
      <w:rFonts w:eastAsia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eastAsia="Times New Roman"/>
      <w:sz w:val="20"/>
      <w:lang w:val="en-US"/>
    </w:rPr>
  </w:style>
  <w:style w:type="character" w:styleId="Style14">
    <w:name w:val="Верхний колонтитул Знак"/>
    <w:qFormat/>
    <w:rPr>
      <w:rFonts w:eastAsia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аголовок Знак"/>
    <w:qFormat/>
    <w:rPr>
      <w:b/>
      <w:sz w:val="28"/>
      <w:lang w:val="ru-RU"/>
    </w:rPr>
  </w:style>
  <w:style w:type="character" w:styleId="Style17">
    <w:name w:val="Без интервала Знак"/>
    <w:qFormat/>
    <w:rPr>
      <w:rFonts w:ascii="Calibri" w:hAnsi="Calibri" w:cs="Calibri"/>
      <w:i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41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8"/>
      <w:szCs w:val="20"/>
      <w:lang w:val="en-US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ec624d37755663ed98398b48d05f51e7&amp;url=http%3A%2F%2Fbiblioclub.ru%2Findex.php%3Fpage%3Dbook%26id%3D208705" TargetMode="External"/><Relationship Id="rId4" Type="http://schemas.openxmlformats.org/officeDocument/2006/relationships/hyperlink" Target="http://www.lib.vsu.ru/elib/texts/method/vsu/m14-98.pdf" TargetMode="External"/><Relationship Id="rId5" Type="http://schemas.openxmlformats.org/officeDocument/2006/relationships/hyperlink" Target="http://www.lib.vsu.ru/elib/texts/method/vsu/m14-144.pdf" TargetMode="External"/><Relationship Id="rId6" Type="http://schemas.openxmlformats.org/officeDocument/2006/relationships/hyperlink" Target="http://www.lib.vsu.ru/elib/texts/method/vsu/m14-98.pdf" TargetMode="External"/><Relationship Id="rId7" Type="http://schemas.openxmlformats.org/officeDocument/2006/relationships/hyperlink" Target="http://www.lib.vsu.ru/elib/texts/method/vsu/m14-144.pdf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lib.vsu.ru/)" TargetMode="External"/><Relationship Id="rId10" Type="http://schemas.openxmlformats.org/officeDocument/2006/relationships/hyperlink" Target="http://www.lib.vsu.ru/elib/texts/method/vsu/m14-98.pdf" TargetMode="External"/><Relationship Id="rId11" Type="http://schemas.openxmlformats.org/officeDocument/2006/relationships/hyperlink" Target="http://www.lib.vsu.ru/elib/texts/method/vsu/m14-144.pdf" TargetMode="External"/><Relationship Id="rId12" Type="http://schemas.openxmlformats.org/officeDocument/2006/relationships/hyperlink" Target="url:https://edu.vsu.ru/course/view.php?id=11361" TargetMode="External"/><Relationship Id="rId13" Type="http://schemas.openxmlformats.org/officeDocument/2006/relationships/hyperlink" Target="url:http://www.edu.vs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5:00Z</dcterms:created>
  <dc:creator>Алекссандр Перегудов</dc:creator>
  <dc:description/>
  <cp:keywords/>
  <dc:language>en-US</dc:language>
  <cp:lastModifiedBy>Home</cp:lastModifiedBy>
  <cp:lastPrinted>2018-09-28T10:17:00Z</cp:lastPrinted>
  <dcterms:modified xsi:type="dcterms:W3CDTF">2024-09-16T01:24:00Z</dcterms:modified>
  <cp:revision>6</cp:revision>
  <dc:subject/>
  <dc:title>МИНОБРНАУКИ РОССИИ</dc:title>
</cp:coreProperties>
</file>